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-720090</wp:posOffset>
            </wp:positionV>
            <wp:extent cx="1464310" cy="1458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LLETIN D'ADHESION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 :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énom :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léphone /mobile :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rriel :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z w:val="28"/>
          <w:szCs w:val="28"/>
        </w:rPr>
        <w:t>adhère à l'association « Festival Photo de Brioude »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 w:val="false"/>
          <w:bCs w:val="false"/>
        </w:rPr>
        <w:t xml:space="preserve">organisatrice du Festival Photo de Brioude , sur la thèmatique « Gens de la Terre », expositions et animations/ateliers/rencontres...autour de la photographie humaniste actuelle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'accepte sans réserve les statuts et le règlement intérieur de l'association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Membre actif :</w:t>
      </w:r>
      <w:r>
        <w:rPr>
          <w:rFonts w:cs="Arial" w:ascii="Arial" w:hAnsi="Arial"/>
          <w:b/>
          <w:bCs/>
        </w:rPr>
        <w:t xml:space="preserve"> Je verse ma cotisation annuelle de 20 euros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>Membre bienfaiteur</w:t>
      </w:r>
      <w:r>
        <w:rPr>
          <w:rFonts w:cs="Arial" w:ascii="Arial" w:hAnsi="Arial"/>
          <w:b/>
          <w:bCs/>
        </w:rPr>
        <w:t> :Je soutiens l'association, Je verse :............... euros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/>
          <w:bCs/>
        </w:rPr>
        <w:t xml:space="preserve">Chèque de...................€ à l'ordre de 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« Association Festival Photo de Brioude »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it à.................................................le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n reçu vous sera délivré 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sz w:val="24"/>
          <w:szCs w:val="24"/>
        </w:rPr>
        <w:t>Association Festival Photo de Brioud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airie de Brioud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>12 Place Lafayett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3100 BRIOUD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festivalphotobrioude@gmail.com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tivalphotobrioud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1:21Z</dcterms:created>
  <dc:creator>Serge Tribouillois</dc:creator>
  <dc:description/>
  <dc:language>en-US</dc:language>
  <cp:lastModifiedBy>Serge Tribouillois</cp:lastModifiedBy>
  <cp:lastPrinted>2024-02-02T11:11:00Z</cp:lastPrinted>
  <dcterms:modified xsi:type="dcterms:W3CDTF">2024-02-02T10:12:48Z</dcterms:modified>
  <cp:revision>2</cp:revision>
  <dc:subject/>
  <dc:title/>
</cp:coreProperties>
</file>